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0</wp:posOffset>
            </wp:positionH>
            <wp:positionV relativeFrom="paragraph">
              <wp:posOffset>24765</wp:posOffset>
            </wp:positionV>
            <wp:extent cx="877570" cy="269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44"/>
          <w:szCs w:val="44"/>
        </w:rPr>
        <w:t>Web Bio Templat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lectronically fill in </w:t>
      </w:r>
      <w:r>
        <w:rPr>
          <w:rFonts w:cs="Arial" w:ascii="Calibri" w:hAnsi="Calibri"/>
          <w:sz w:val="21"/>
          <w:szCs w:val="21"/>
          <w:u w:val="single"/>
        </w:rPr>
        <w:t>only</w:t>
      </w:r>
      <w:r>
        <w:rPr>
          <w:rFonts w:cs="Arial" w:ascii="Calibri" w:hAnsi="Calibri"/>
          <w:sz w:val="21"/>
          <w:szCs w:val="21"/>
        </w:rPr>
        <w:t xml:space="preserve"> the fields that apply to you and you want displayed on your online bio and email to </w:t>
      </w:r>
      <w:hyperlink r:id="rId3">
        <w:r>
          <w:rPr>
            <w:rStyle w:val="InternetLink"/>
          </w:rPr>
          <w:t>WilliamsJ@NJHealth.org</w:t>
        </w:r>
      </w:hyperlink>
      <w:r>
        <w:rPr>
          <w:rFonts w:cs="Arial" w:ascii="Calibri" w:hAnsi="Calibri"/>
          <w:sz w:val="21"/>
          <w:szCs w:val="21"/>
        </w:rPr>
        <w:t xml:space="preserve">.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For questions, contact Jacob Williams at 303.728.6573</w:t>
      </w:r>
      <w:r>
        <w:rPr/>
        <w:t>.</w:t>
      </w:r>
    </w:p>
    <w:tbl>
      <w:tblPr>
        <w:tblW w:w="11383" w:type="dxa"/>
        <w:jc w:val="left"/>
        <w:tblInd w:w="-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382"/>
        <w:gridCol w:w="6001"/>
      </w:tblGrid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Name and Contact Information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lay Na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ust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inclu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irst and last nam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his is how your name will be displayed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re you a: </w:t>
            </w:r>
            <w:r>
              <w:rPr>
                <w:rFonts w:cs="Tahoma" w:ascii="Calibri" w:hAnsi="Calibri"/>
                <w:sz w:val="22"/>
                <w:szCs w:val="22"/>
              </w:rPr>
              <w:t>(mark all that apply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1_2239881597"/>
            <w:bookmarkStart w:id="1" w:name="__Fieldmark__1_2239881597"/>
            <w:bookmarkEnd w:id="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Physician or Advanced Care Practition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_2239881597"/>
            <w:bookmarkStart w:id="3" w:name="__Fieldmark__2_2239881597"/>
            <w:bookmarkEnd w:id="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Researcher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" w:name="__Fieldmark__3_2239881597"/>
            <w:bookmarkStart w:id="5" w:name="__Fieldmark__3_2239881597"/>
            <w:bookmarkEnd w:id="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urses &amp; More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 you treat: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" w:name="__Fieldmark__4_2239881597"/>
            <w:bookmarkStart w:id="7" w:name="__Fieldmark__4_2239881597"/>
            <w:bookmarkEnd w:id="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Pediatric patients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" w:name="__Fieldmark__5_2239881597"/>
            <w:bookmarkStart w:id="9" w:name="__Fieldmark__5_2239881597"/>
            <w:bookmarkEnd w:id="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Adult patients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" w:name="__Fieldmark__6_2239881597"/>
            <w:bookmarkStart w:id="11" w:name="__Fieldmark__6_2239881597"/>
            <w:bookmarkEnd w:id="1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Both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 you see patients?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2" w:name="__Fieldmark__7_2239881597"/>
            <w:bookmarkStart w:id="13" w:name="__Fieldmark__7_2239881597"/>
            <w:bookmarkEnd w:id="1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4" w:name="__Fieldmark__8_2239881597"/>
            <w:bookmarkStart w:id="15" w:name="__Fieldmark__8_2239881597"/>
            <w:bookmarkEnd w:id="1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re you on the NJH faculty?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6" w:name="__Fieldmark__9_2239881597"/>
            <w:bookmarkStart w:id="17" w:name="__Fieldmark__9_2239881597"/>
            <w:bookmarkEnd w:id="1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8" w:name="__Fieldmark__10_2239881597"/>
            <w:bookmarkStart w:id="19" w:name="__Fieldmark__10_2239881597"/>
            <w:bookmarkEnd w:id="1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If ‘YES’, who is your administrative assistant?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edical Specialty </w:t>
            </w:r>
            <w:r>
              <w:rPr>
                <w:rFonts w:cs="Tahoma" w:ascii="Calibri" w:hAnsi="Calibri"/>
                <w:sz w:val="22"/>
                <w:szCs w:val="22"/>
              </w:rPr>
              <w:t>(Pulmonologist, Nurse Practitioner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f you are a researcher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l others we direct patients to portal to contact you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hone numb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f you are a researcher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l others we direct patients to main phone number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st fax numb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optional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nder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0" w:name="__Fieldmark__16_2239881597"/>
            <w:bookmarkStart w:id="21" w:name="__Fieldmark__16_2239881597"/>
            <w:bookmarkEnd w:id="2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Male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2" w:name="__Fieldmark__17_2239881597"/>
            <w:bookmarkStart w:id="23" w:name="__Fieldmark__17_2239881597"/>
            <w:bookmarkEnd w:id="2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Female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 you want to include your CV? </w:t>
            </w:r>
            <w:r>
              <w:rPr>
                <w:rFonts w:cs="Arial" w:ascii="Calibri" w:hAnsi="Calibri"/>
                <w:sz w:val="22"/>
                <w:szCs w:val="22"/>
              </w:rPr>
              <w:t>(optional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4" w:name="__Fieldmark__18_2239881597"/>
            <w:bookmarkStart w:id="25" w:name="__Fieldmark__18_2239881597"/>
            <w:bookmarkEnd w:id="2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6" w:name="__Fieldmark__19_2239881597"/>
            <w:bookmarkStart w:id="27" w:name="__Fieldmark__19_2239881597"/>
            <w:bookmarkEnd w:id="2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If ‘YES’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, attach pdf version to email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you have a photo taken from Eliza Nolte?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8" w:name="__Fieldmark__20_2239881597"/>
            <w:bookmarkStart w:id="29" w:name="__Fieldmark__20_2239881597"/>
            <w:bookmarkEnd w:id="2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0" w:name="__Fieldmark__21_2239881597"/>
            <w:bookmarkStart w:id="31" w:name="__Fieldmark__21_2239881597"/>
            <w:bookmarkEnd w:id="3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f ‘NO’, call Eliza Nolte to get your photo taken (x 7131)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ional Titl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D, PhD, PA, PsyD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Titl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rofessor, Chief, Physician Assistant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st the department, division and all programs and services you are in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ew full list of programs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Calibri" w:hAnsi="Calibri"/>
              </w:rPr>
              <w:instrText xml:space="preserve"> HYPERLINK "https://www.nationaljewish.org/conditions" \l "tab03"</w:instrText>
            </w:r>
            <w:r>
              <w:rPr>
                <w:rStyle w:val="InternetLink"/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sz w:val="22"/>
                <w:szCs w:val="22"/>
              </w:rPr>
              <w:t>HERE</w:t>
            </w:r>
            <w:r>
              <w:rPr>
                <w:rStyle w:val="InternetLink"/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o choose from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You must choose from this list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trl + click on link to view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E: Department of Medicine, Division of Cardiology, Lung Cancer Center, etc.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(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2" w:name="__Fieldmark__25_2239881597"/>
            <w:bookmarkStart w:id="33" w:name="__Fieldmark__25_2239881597"/>
            <w:bookmarkEnd w:id="3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in Camp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4" w:name="__Fieldmark__26_2239881597"/>
            <w:bookmarkStart w:id="35" w:name="__Fieldmark__26_2239881597"/>
            <w:bookmarkEnd w:id="3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pen Valle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6" w:name="__Fieldmark__27_2239881597"/>
            <w:bookmarkStart w:id="37" w:name="__Fieldmark__27_2239881597"/>
            <w:bookmarkEnd w:id="3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lenwood Clinic (Basalt, New Cast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8" w:name="__Fieldmark__28_2239881597"/>
            <w:bookmarkStart w:id="39" w:name="__Fieldmark__28_2239881597"/>
            <w:bookmarkEnd w:id="3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ighlands Ra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0" w:name="__Fieldmark__29_2239881597"/>
            <w:bookmarkStart w:id="41" w:name="__Fieldmark__29_2239881597"/>
            <w:bookmarkEnd w:id="4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rthern Hematology Oncolo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2" w:name="__Fieldmark__30_2239881597"/>
            <w:bookmarkStart w:id="43" w:name="__Fieldmark__30_2239881597"/>
            <w:bookmarkEnd w:id="4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estern Hematology Oncolo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4" w:name="__Fieldmark__31_2239881597"/>
            <w:bookmarkStart w:id="45" w:name="__Fieldmark__31_2239881597"/>
            <w:bookmarkEnd w:id="4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Saint Joseph Hospi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6" w:name="__Fieldmark__32_2239881597"/>
            <w:bookmarkStart w:id="47" w:name="__Fieldmark__32_2239881597"/>
            <w:bookmarkEnd w:id="4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leep Center Englew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8" w:name="__Fieldmark__33_2239881597"/>
            <w:bookmarkStart w:id="49" w:name="__Fieldmark__33_2239881597"/>
            <w:bookmarkEnd w:id="4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uth Den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0" w:name="__Fieldmark__34_2239881597"/>
            <w:bookmarkStart w:id="51" w:name="__Fieldmark__34_2239881597"/>
            <w:bookmarkEnd w:id="5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il Valley</w:t>
            </w:r>
          </w:p>
        </w:tc>
      </w:tr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ducation (required)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, City/State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2" w:name="__Fieldmark__39_2239881597"/>
            <w:bookmarkStart w:id="53" w:name="__Fieldmark__39_2239881597"/>
            <w:bookmarkEnd w:id="5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4" w:name="__Fieldmark__40_2239881597"/>
            <w:bookmarkStart w:id="55" w:name="__Fieldmark__40_2239881597"/>
            <w:bookmarkEnd w:id="5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6" w:name="__Fieldmark__41_2239881597"/>
            <w:bookmarkStart w:id="57" w:name="__Fieldmark__41_2239881597"/>
            <w:bookmarkEnd w:id="5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8" w:name="__Fieldmark__42_2239881597"/>
            <w:bookmarkStart w:id="59" w:name="__Fieldmark__42_2239881597"/>
            <w:bookmarkEnd w:id="5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0" w:name="__Fieldmark__47_2239881597"/>
            <w:bookmarkStart w:id="61" w:name="__Fieldmark__47_2239881597"/>
            <w:bookmarkEnd w:id="6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2" w:name="__Fieldmark__48_2239881597"/>
            <w:bookmarkStart w:id="63" w:name="__Fieldmark__48_2239881597"/>
            <w:bookmarkEnd w:id="6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4" w:name="__Fieldmark__49_2239881597"/>
            <w:bookmarkStart w:id="65" w:name="__Fieldmark__49_2239881597"/>
            <w:bookmarkEnd w:id="6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6" w:name="__Fieldmark__50_2239881597"/>
            <w:bookmarkStart w:id="67" w:name="__Fieldmark__50_2239881597"/>
            <w:bookmarkEnd w:id="6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8" w:name="__Fieldmark__55_2239881597"/>
            <w:bookmarkStart w:id="69" w:name="__Fieldmark__55_2239881597"/>
            <w:bookmarkEnd w:id="6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0" w:name="__Fieldmark__56_2239881597"/>
            <w:bookmarkStart w:id="71" w:name="__Fieldmark__56_2239881597"/>
            <w:bookmarkEnd w:id="7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2" w:name="__Fieldmark__57_2239881597"/>
            <w:bookmarkStart w:id="73" w:name="__Fieldmark__57_2239881597"/>
            <w:bookmarkEnd w:id="7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4" w:name="__Fieldmark__58_2239881597"/>
            <w:bookmarkStart w:id="75" w:name="__Fieldmark__58_2239881597"/>
            <w:bookmarkEnd w:id="7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6" w:name="__Fieldmark__63_2239881597"/>
            <w:bookmarkStart w:id="77" w:name="__Fieldmark__63_2239881597"/>
            <w:bookmarkEnd w:id="7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8" w:name="__Fieldmark__64_2239881597"/>
            <w:bookmarkStart w:id="79" w:name="__Fieldmark__64_2239881597"/>
            <w:bookmarkEnd w:id="7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0" w:name="__Fieldmark__65_2239881597"/>
            <w:bookmarkStart w:id="81" w:name="__Fieldmark__65_2239881597"/>
            <w:bookmarkEnd w:id="8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2" w:name="__Fieldmark__66_2239881597"/>
            <w:bookmarkStart w:id="83" w:name="__Fieldmark__66_2239881597"/>
            <w:bookmarkEnd w:id="8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4" w:name="__Fieldmark__71_2239881597"/>
            <w:bookmarkStart w:id="85" w:name="__Fieldmark__71_2239881597"/>
            <w:bookmarkEnd w:id="8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6" w:name="__Fieldmark__72_2239881597"/>
            <w:bookmarkStart w:id="87" w:name="__Fieldmark__72_2239881597"/>
            <w:bookmarkEnd w:id="8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8" w:name="__Fieldmark__73_2239881597"/>
            <w:bookmarkStart w:id="89" w:name="__Fieldmark__73_2239881597"/>
            <w:bookmarkEnd w:id="8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0" w:name="__Fieldmark__74_2239881597"/>
            <w:bookmarkStart w:id="91" w:name="__Fieldmark__74_2239881597"/>
            <w:bookmarkEnd w:id="9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2" w:name="__Fieldmark__79_2239881597"/>
            <w:bookmarkStart w:id="93" w:name="__Fieldmark__79_2239881597"/>
            <w:bookmarkEnd w:id="9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4" w:name="__Fieldmark__80_2239881597"/>
            <w:bookmarkStart w:id="95" w:name="__Fieldmark__80_2239881597"/>
            <w:bookmarkEnd w:id="9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6" w:name="__Fieldmark__81_2239881597"/>
            <w:bookmarkStart w:id="97" w:name="__Fieldmark__81_2239881597"/>
            <w:bookmarkEnd w:id="9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98" w:name="__Fieldmark__82_2239881597"/>
            <w:bookmarkStart w:id="99" w:name="__Fieldmark__82_2239881597"/>
            <w:bookmarkEnd w:id="9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Name (City/State)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f Study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Year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d Year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0" w:name="__Fieldmark__87_2239881597"/>
            <w:bookmarkStart w:id="101" w:name="__Fieldmark__87_2239881597"/>
            <w:bookmarkEnd w:id="10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Education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2" w:name="__Fieldmark__88_2239881597"/>
            <w:bookmarkStart w:id="103" w:name="__Fieldmark__88_2239881597"/>
            <w:bookmarkEnd w:id="10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ellow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4" w:name="__Fieldmark__89_2239881597"/>
            <w:bookmarkStart w:id="105" w:name="__Fieldmark__89_2239881597"/>
            <w:bookmarkEnd w:id="10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nship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6" w:name="__Fieldmark__90_2239881597"/>
            <w:bookmarkStart w:id="107" w:name="__Fieldmark__90_2239881597"/>
            <w:bookmarkEnd w:id="10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sidency</w:t>
            </w:r>
          </w:p>
        </w:tc>
      </w:tr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ial Interests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s is to include your research and/or clinical interests. Limit to 1-2 paragraphs.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dditional Information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oard Certification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provide year if applicab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E: 2012: Internal Medicine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aching or Professional Position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list any teaching and professional positions you would like to display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ademic Affili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list affiliation with the University of Colorado Denver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essional Memberships –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st any professional memberships/societies of which you are a member, provide year if applicable (IE: 2012: AAAAI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wards &amp; Recogni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list any honors, awards, chairs, or professional activities you would like included, provide year if applicable. (IE: 2004: Outstanding Clinical Fellow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Sketch Link (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NCBI MY Bibliography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) – </w:t>
            </w:r>
            <w:r>
              <w:rPr>
                <w:rFonts w:cs="Arial" w:ascii="Calibri" w:hAnsi="Calibri"/>
                <w:sz w:val="22"/>
                <w:szCs w:val="22"/>
              </w:rPr>
              <w:t>Remember to set your link to public view and provide the link to u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f you’re interested in creating a My Bibliography lin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visit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nline her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or contact the library at x1483 for help.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e URL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f you don’t have an NCBI My Bibliography link</w:t>
            </w:r>
            <w:r>
              <w:rPr>
                <w:rFonts w:cs="Arial" w:ascii="Calibri" w:hAnsi="Calibri"/>
                <w:sz w:val="22"/>
                <w:szCs w:val="22"/>
              </w:rPr>
              <w:t>, list up to 5 of your most recent or important publications.  (5 is the max allowed)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030"/>
      </w:tblGrid>
      <w:tr>
        <w:trPr>
          <w:trHeight w:val="562" w:hRule="atLeast"/>
        </w:trPr>
        <w:tc>
          <w:tcPr>
            <w:tcW w:w="1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nditions Treated</w:t>
            </w:r>
          </w:p>
        </w:tc>
      </w:tr>
      <w:tr>
        <w:trPr>
          <w:trHeight w:val="562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treat patients in clinic?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8" w:name="__Fieldmark__99_2239881597"/>
            <w:bookmarkStart w:id="109" w:name="__Fieldmark__99_2239881597"/>
            <w:bookmarkEnd w:id="10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0" w:name="__Fieldmark__100_2239881597"/>
            <w:bookmarkStart w:id="111" w:name="__Fieldmark__100_2239881597"/>
            <w:bookmarkEnd w:id="11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62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f ‘YES’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the conditions you treat in clinic. (5-10 max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ew full list of conditions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ERE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 choose from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You must choose from this list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trl + click on the link to view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E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N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cate the condition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ou are currently seeing patients for in clinic at NJH. Patients will use this information to make appointment requests.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search</w:t>
            </w:r>
          </w:p>
        </w:tc>
      </w:tr>
      <w:tr>
        <w:trPr>
          <w:trHeight w:val="562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you conduct research?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2" w:name="__Fieldmark__102_2239881597"/>
            <w:bookmarkStart w:id="113" w:name="__Fieldmark__102_2239881597"/>
            <w:bookmarkEnd w:id="11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4" w:name="__Fieldmark__103_2239881597"/>
            <w:bookmarkStart w:id="115" w:name="__Fieldmark__103_2239881597"/>
            <w:bookmarkEnd w:id="11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728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f ‘YES’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your research interest area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 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you have a laboratory microsite you want to displa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ou are interested in creating a lab microsite online, email Jacob Williams at </w:t>
            </w:r>
            <w:hyperlink r:id="rId7">
              <w:r>
                <w:rPr>
                  <w:rStyle w:val="InternetLink"/>
                </w:rPr>
                <w:t>WilliamsJ@NJHealth.org</w:t>
              </w:r>
            </w:hyperlink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iew example of a lab section onlin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(Ctrl + click on link to view)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6" w:name="__Fieldmark__105_2239881597"/>
            <w:bookmarkStart w:id="117" w:name="__Fieldmark__105_2239881597"/>
            <w:bookmarkEnd w:id="117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18" w:name="__Fieldmark__106_2239881597"/>
            <w:bookmarkStart w:id="119" w:name="__Fieldmark__106_2239881597"/>
            <w:bookmarkEnd w:id="119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URL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            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PI #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p>
      <w:pPr>
        <w:pStyle w:val="Normal"/>
        <w:rPr>
          <w:rFonts w:ascii="Trade Gothic LT Com Cn;Impact" w:hAnsi="Trade Gothic LT Com Cn;Impact" w:cs="Arial"/>
          <w:b/>
          <w:b/>
          <w:sz w:val="28"/>
          <w:szCs w:val="28"/>
        </w:rPr>
      </w:pPr>
      <w:r>
        <w:rPr>
          <w:rFonts w:cs="Arial" w:ascii="Trade Gothic LT Com Cn;Impact" w:hAnsi="Trade Gothic LT Com Cn;Impact"/>
          <w:b/>
          <w:sz w:val="28"/>
          <w:szCs w:val="28"/>
        </w:rPr>
      </w:r>
    </w:p>
    <w:sectPr>
      <w:type w:val="nextPage"/>
      <w:pgSz w:w="12240" w:h="15840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ade Gothic LT Com Cn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sJ@NJHealth.org?subject=Web Bio" TargetMode="External"/><Relationship Id="rId4" Type="http://schemas.openxmlformats.org/officeDocument/2006/relationships/hyperlink" Target="http://www.ncbi.nlm.nih.gov/books/NBK53595/" TargetMode="External"/><Relationship Id="rId5" Type="http://schemas.openxmlformats.org/officeDocument/2006/relationships/hyperlink" Target="http://nationaljewish.libguides.com/myncbi" TargetMode="External"/><Relationship Id="rId6" Type="http://schemas.openxmlformats.org/officeDocument/2006/relationships/hyperlink" Target="http://www.njhealth.org/conditions/search" TargetMode="External"/><Relationship Id="rId7" Type="http://schemas.openxmlformats.org/officeDocument/2006/relationships/hyperlink" Target="mailto:WilliamsJ@NJHealth.org?subject=Web Bio" TargetMode="External"/><Relationship Id="rId8" Type="http://schemas.openxmlformats.org/officeDocument/2006/relationships/hyperlink" Target="https://www.nationaljewish.org/research-science/programs-depts/medicine/labs/chu-lab/overvie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46:00Z</dcterms:created>
  <dc:creator>Administrator</dc:creator>
  <dc:description/>
  <cp:keywords/>
  <dc:language>en-US</dc:language>
  <cp:lastModifiedBy>Williams, Jacob</cp:lastModifiedBy>
  <cp:lastPrinted>2011-07-26T09:38:00Z</cp:lastPrinted>
  <dcterms:modified xsi:type="dcterms:W3CDTF">2023-11-15T17:46:00Z</dcterms:modified>
  <cp:revision>2</cp:revision>
  <dc:subject/>
  <dc:title/>
</cp:coreProperties>
</file>